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према и алати за одржавање трамваја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CAF -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</w:t>
      </w:r>
      <w:r>
        <w:rPr>
          <w:rFonts w:cs="Tahoma" w:ascii="Tahoma" w:hAnsi="Tahoma"/>
          <w:b/>
          <w:color w:val="000000"/>
          <w:sz w:val="20"/>
          <w:szCs w:val="20"/>
        </w:rPr>
        <w:t>-256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е: 34631000 - Делови локомотива или шинских возила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60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4631000 - Делови локомотива или шинских вози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РЕМА ЗА ТРАМВАЈЕ ТИП URBOS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40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4631000 - Делови локомотива или шинских вози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RUMENT, ZA MERENJE ISTROS.GLAVE KVAC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4631000 - Делови локомотива или шинских вози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MPA, RUCNA ZA DOLIVANJE KOC.ULJA 16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4631000 - Делови локомотива или шинских вози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T, KLESTA ZA POPRAVKU HARMONIKA TRAMVAJ C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4631000 - Делови локомотива или шинских вози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SINA ZA PRANJE POD PRITISKOM K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4631000 - Делови локомотива или шинских вози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V,UGAONA MLAZNA ZA MASINI ZA PRANJE POD PRITISK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4631000 - Делови локомотива или шинских вози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DUZETAK ZA MLAZNU CEV MASINE ZA PRANJE POD PRITISK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5.754.0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7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 xml:space="preserve">Подаци о понуђачима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MARINKOVIĆ-HOFMANN 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Октобра 3, 11262 Велика Моштаница</w:t>
            </w:r>
          </w:p>
        </w:tc>
      </w:tr>
      <w:tr>
        <w:trPr>
          <w:trHeight w:val="2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 BEL SYSTEMS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 Скендербегова 11а, 11000 Београд</w:t>
            </w:r>
          </w:p>
        </w:tc>
      </w:tr>
      <w:tr>
        <w:trPr>
          <w:trHeight w:val="2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INEL GENERAL ELECTRIC“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,Нехруова 111/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07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Нови Београд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 CENTUM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 Вишњичка 61b, 11000 Београд</w:t>
            </w:r>
          </w:p>
        </w:tc>
      </w:tr>
      <w:tr>
        <w:trPr>
          <w:trHeight w:val="2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«ЕНИПИНВЕСТ» д.о.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Моштаничка 86, 11261 Мала Моштаница</w:t>
            </w:r>
          </w:p>
        </w:tc>
      </w:tr>
      <w:tr>
        <w:trPr>
          <w:trHeight w:val="2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MICOM TM INTERNATIONAL 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 Булевар Војводе Мишића 39а, 11000 Београд</w:t>
            </w:r>
          </w:p>
        </w:tc>
      </w:tr>
      <w:tr>
        <w:trPr>
          <w:trHeight w:val="2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МИКРОПРИНЦ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 Краља Милутина 31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за партије 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 xml:space="preserve">2 и 11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20"/>
          <w:szCs w:val="20"/>
        </w:rPr>
        <w:t>10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>2 и 11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0"/>
          <w:szCs w:val="10"/>
          <w:lang w:val="sr-CS"/>
        </w:rPr>
      </w:pPr>
      <w:r>
        <w:rPr>
          <w:rFonts w:cs="Tahoma" w:ascii="Tahoma" w:hAnsi="Tahoma"/>
          <w:b/>
          <w:bCs/>
          <w:sz w:val="10"/>
          <w:szCs w:val="10"/>
          <w:lang w:val="sr-C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е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 xml:space="preserve">7, 9, 12, 13 и 14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20"/>
          <w:szCs w:val="20"/>
        </w:rPr>
        <w:t>10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>7, 9, 12, 13 и 14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  <w:lang w:val="sr-CS"/>
        </w:rPr>
      </w:pPr>
      <w:r>
        <w:rPr>
          <w:rFonts w:cs="Tahoma" w:ascii="Tahoma" w:hAnsi="Tahoma"/>
          <w:b/>
          <w:bCs/>
          <w:color w:val="000000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dcterms:modified xsi:type="dcterms:W3CDTF">2015-03-02T07:37:00Z</dcterms:modified>
  <cp:revision>18</cp:revision>
  <dc:subject/>
  <dc:title>JКП ГРАДСКО САОБРАЋАЈНО ПРЕДУЗЕЋЕ "БЕОГРАД"</dc:title>
</cp:coreProperties>
</file>